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Bolt on a String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GB"/>
        </w:rPr>
        <w:t>Give each of your athletes a string threaded through a larg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bolt. Have your athlete steady their elbows on a table or flat surface. Have them hold one of each of the two sides of the string in each hand, between the forefinger and thumb (so the string forms a triangle, one side in each hand and the bolt hanging at the bottom)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Instruct them to imagine the bolt moving from side to side like a pendulum of a clock. Most persons will experience some sort of movement in their bolt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Next try having your athletes move the bold in a clockwise circle by just imagining it. You can also have them try counter-clockwise and front to back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en-GB"/>
        </w:rPr>
        <w:t xml:space="preserve">In most instances they report movement in their bolts without purposefully moving it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 xml:space="preserve">To explain this exercise, tell you swimmers that the subtle impulses sent from the brain to the arms and hands as a result of the mental imagery, and these muscle impulses are responsible for the movement in the bolt. 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32"/>
          <w:szCs w:val="32"/>
          <w:lang w:val="en-GB"/>
        </w:rPr>
        <w:t>Now, discuss how this concept applies to their sport activiti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4:00Z</dcterms:created>
  <dc:creator>Dawo</dc:creator>
  <dc:description/>
  <cp:keywords/>
  <dc:language>en-US</dc:language>
  <cp:lastModifiedBy>Dawo</cp:lastModifiedBy>
  <dcterms:modified xsi:type="dcterms:W3CDTF">2014-03-15T17:23:00Z</dcterms:modified>
  <cp:revision>5</cp:revision>
  <dc:subject/>
  <dc:title>Bolt on a String</dc:title>
</cp:coreProperties>
</file>