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rotokoll Samstag, 7.6.2014 11:00-12: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s Double Exercises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: Uwe Ossenbr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a: Übergangsbereich Herrendop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e komme ich in eine bessere Position, um später in den Angriff zu komm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gen den Ball arbeiten, vorwärts denken, frühe Treffpunk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r- und Nachbereitung der Schläge, kurze Schlagbeweg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abilität (Härte, Winkel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Übung 1) Drücken – Abwe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kus: kurze Bewegung, Temp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nell in die Ausgangsposition zurück (Reboun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rzes Zufassen (viel Power nöti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ffpunkt möglichst weit vor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örperschwerpunkt eher vorne, nicht in Rücklage gerat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Übung 2) Semiballmaschine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Arial" w:ascii="Arial" w:hAnsi="Arial"/>
          <w:u w:val="single"/>
        </w:rPr>
        <w:t xml:space="preserve"> Variation aus der Abwe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dem Fischen irgendwann eine Abwehrvariation einbauen (z.B. cross, hoch, Block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Übung 3) Drive – 50:5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ei guter Qualität des eigenen Balls nachgehen und über Kopf offensiv decken (Ellbogen ho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Übung 4) 2:2 - Spiel ohne Hinterfe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shen nach hinten ist erlaub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Gut von der Seite zu beobach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achbereitung vorne/hinten von Körper und Schläg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orteil: man kann sich auf das Vorderfeld konzentrieren und muss keine Angst mehr haben, überspielt zu wer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rwärts denken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oraussetzung: alle 4 müssen ein hohes Tempo spielen können und hoch konzentriert sein (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öglichst am Anfang vom Training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Gut vor dem Match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orwärts den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Übung 5) Ballmasch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n ob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en ersten Ball hart, den zweiten kürz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bwehr – Nachgehen und hohen Treffpunk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01:00Z</dcterms:created>
  <dc:creator>Sandra</dc:creator>
  <dc:description/>
  <cp:keywords/>
  <dc:language>en-US</dc:language>
  <cp:lastModifiedBy>Franklin Wahab</cp:lastModifiedBy>
  <dcterms:modified xsi:type="dcterms:W3CDTF">2014-06-27T19:55:00Z</dcterms:modified>
  <cp:revision>4</cp:revision>
  <dc:subject/>
  <dc:title>Protokoll 7</dc:title>
</cp:coreProperties>
</file>