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sbildungslehrga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22491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68.25pt;mso-wrap-distance-left:9.05pt;mso-wrap-distance-right:9.05pt;mso-wrap-distance-top:0pt;mso-wrap-distance-bottom:0pt;margin-top:-5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zum Erwerb der A-Trainer-Lizenz 2014/15  </w:t>
        <w:br/>
        <w:t>WE 6.-8. Juni in Saarbrücken, Hermann-Neuberger-Sportsch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ferenten: Jacob Øhlenschlæger  (jaoe2109@gmail.com), Uwe Ossenbrink (uwe.ossenbrink@ukv.de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hrgangsleiter vor Ort: Dr. Sebastian Brückner (s.brueckner@olympiastuetzpunkt.org) Hy: 0151 5924 0116</w:t>
        <w:br/>
        <w:t xml:space="preserve">Ausbildungsleiter: Martin Knupp / </w:t>
      </w:r>
      <w:hyperlink r:id="rId4">
        <w:r>
          <w:rPr>
            <w:rStyle w:val="InternetLink"/>
            <w:sz w:val="20"/>
            <w:szCs w:val="20"/>
          </w:rPr>
          <w:t>martin.knupp@t-online.de</w:t>
        </w:r>
      </w:hyperlink>
      <w:r>
        <w:rPr>
          <w:sz w:val="20"/>
          <w:szCs w:val="20"/>
        </w:rPr>
        <w:t xml:space="preserve"> / 02171-32797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s zur im Stadtwald gelegenen Sportschule mit Anfahrt: http://www.lsvs.de/index.php?id=18</w:t>
        <w:br/>
        <w:t>Teilnehmer mit Übernachtung bitte vor Lehrgangsbeginn an der Rezeption in der Hauptverwaltung Zimmerschlüssel holen. Bezahlung erfolgt über den DBV und wird später in Rechnung gestel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7"/>
        <w:gridCol w:w="1460"/>
        <w:gridCol w:w="3396"/>
        <w:gridCol w:w="1937"/>
        <w:gridCol w:w="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- 2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R + JO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lco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cus of the weekend</w:t>
            </w:r>
          </w:p>
          <w:p>
            <w:pPr>
              <w:pStyle w:val="Normal"/>
              <w:rPr/>
            </w:pPr>
            <w:r>
              <w:rPr/>
              <w:t>Life at OS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 athlete and coach</w:t>
            </w:r>
          </w:p>
          <w:p>
            <w:pPr>
              <w:pStyle w:val="Normal"/>
              <w:rPr/>
            </w:pPr>
            <w:r>
              <w:rPr/>
              <w:t>Guided Tou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ungsraum 41</w:t>
            </w:r>
          </w:p>
          <w:p>
            <w:pPr>
              <w:pStyle w:val="Normal"/>
              <w:rPr/>
            </w:pPr>
            <w:r>
              <w:rPr/>
              <w:t>in Gebäude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psy-cholog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R + JO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buildi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  <w:br/>
            </w:r>
            <w:r>
              <w:rPr>
                <w:sz w:val="18"/>
                <w:szCs w:val="18"/>
              </w:rPr>
              <w:t>(Leichtathletikhalle 7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sa  </w:t>
            </w:r>
            <w:r>
              <w:rPr>
                <w:sz w:val="18"/>
                <w:szCs w:val="18"/>
              </w:rPr>
              <w:t>(Direktzahlung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9.0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 + UO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 Double concep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ungsraum 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 12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S + JO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Exercises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 14.0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 + UOS + SB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ctical analyzation t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actical knowledg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ungsraum 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6.0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 17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S + JO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Exercises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9.15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 – 2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psy-cholog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ation</w:t>
            </w:r>
          </w:p>
          <w:p>
            <w:pPr>
              <w:pStyle w:val="Normal"/>
              <w:rPr/>
            </w:pPr>
            <w:r>
              <w:rPr/>
              <w:t>Stressmanageme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- 21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S + JO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Exercises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9.0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R + JOH + UO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achingsitu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le play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ungsraum 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5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2.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S + JO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Exercises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2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u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R + JOH + UO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follow up and Question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  <w:t>Stand: 02.06.20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tin.knupp@t-onli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4:00Z</dcterms:created>
  <dc:creator>Martin Zentrale</dc:creator>
  <dc:description/>
  <cp:keywords/>
  <dc:language>en-US</dc:language>
  <cp:lastModifiedBy>Martin Zentrale</cp:lastModifiedBy>
  <cp:lastPrinted>2010-10-20T13:36:00Z</cp:lastPrinted>
  <dcterms:modified xsi:type="dcterms:W3CDTF">2014-06-03T10:27:00Z</dcterms:modified>
  <cp:revision>9</cp:revision>
  <dc:subject/>
  <dc:title>Lehrgangsplan A-Trainer-Ausbildungswochenende 29</dc:title>
</cp:coreProperties>
</file>