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Multi program for Mens doubles – SSB – Kurz</w:t>
      </w:r>
      <w:r>
        <w:rPr>
          <w:sz w:val="28"/>
        </w:rPr>
        <w:t xml:space="preserve">Datum: </w:t>
        <w:tab/>
        <w:t xml:space="preserve">Woche: </w:t>
      </w:r>
      <w:r>
        <w:rPr>
          <w:sz w:val="28"/>
          <w:u w:val="single"/>
        </w:rPr>
        <w:t>40</w:t>
      </w:r>
    </w:p>
    <w:p>
      <w:pPr>
        <w:pStyle w:val="Normal"/>
        <w:rPr>
          <w:sz w:val="28"/>
        </w:rPr>
      </w:pPr>
      <w:r>
        <w:rPr>
          <w:sz w:val="28"/>
        </w:rPr>
        <w:t>Programm für __4____ Spieler;</w:t>
        <w:tab/>
        <w:t>Erwartet Zeit ___ Minuten_____;</w:t>
        <w:tab/>
        <w:t>Anzahl Bälle total:___</w:t>
      </w:r>
      <w:r>
        <w:rPr>
          <w:b/>
          <w:sz w:val="28"/>
        </w:rPr>
        <w:t>500-</w:t>
      </w:r>
    </w:p>
    <w:p>
      <w:pPr>
        <w:pStyle w:val="Normal"/>
        <w:rPr/>
      </w:pPr>
      <w:r>
        <w:rPr/>
        <w:t xml:space="preserve">2-4 Spieler Zusammen (1 Spieler/Paar macht sein/deren Programm fertig vor nächste Spieler/Paar!)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9"/>
        <w:gridCol w:w="2074"/>
        <w:gridCol w:w="69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Rund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Anzahl Bä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Tota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bidi="en-US"/>
              </w:rPr>
            </w:pPr>
            <w:r>
              <w:rPr>
                <w:b/>
                <w:sz w:val="28"/>
                <w:u w:val="single"/>
                <w:lang w:bidi="en-US"/>
              </w:rPr>
              <w:t>Üb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2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2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ox!</w:t>
            </w:r>
          </w:p>
        </w:tc>
      </w:tr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  <w:lang w:bidi="en-US"/>
              </w:rPr>
              <w:t>(20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bidi="en-US"/>
              </w:rPr>
            </w:pPr>
            <w:r>
              <w:rPr>
                <w:i/>
                <w:sz w:val="28"/>
                <w:u w:val="single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2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ide – to – side  (Flach INDONESI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 xml:space="preserve">1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”</w:t>
            </w:r>
            <w:r>
              <w:rPr>
                <w:sz w:val="28"/>
                <w:lang w:bidi="en-US"/>
              </w:rPr>
              <w:t>around the world” mit Variation!!</w:t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(2-3Backcourt-&gt; flat forwards...-&gt; (</w:t>
            </w:r>
            <w:r>
              <w:rPr>
                <w:color w:val="FF0000"/>
                <w:sz w:val="28"/>
                <w:lang w:bidi="en-US"/>
              </w:rPr>
              <w:t>Creative net!!</w:t>
            </w:r>
            <w:r>
              <w:rPr>
                <w:sz w:val="28"/>
                <w:lang w:bidi="en-US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1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-Step!! Smash – vorwärz... andere Seite</w:t>
            </w:r>
          </w:p>
          <w:p>
            <w:pPr>
              <w:pStyle w:val="Heading2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Immer flache/Indo Lifts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  <w:lang w:bidi="en-US"/>
              </w:rPr>
              <w:t>(120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bidi="en-US"/>
              </w:rPr>
            </w:pPr>
            <w:r>
              <w:rPr>
                <w:i/>
                <w:sz w:val="28"/>
                <w:u w:val="single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 xml:space="preserve">1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Übergang Tempo Seite – Seite (Flach) -&gt; Lift... VOR!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 xml:space="preserve">1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4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etz + ein Paar Lifts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OREA-Übung: (4 Ecken)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mash – vorwärz... andere Seite (Box-Grösse Feld)</w:t>
            </w:r>
          </w:p>
          <w:p>
            <w:pPr>
              <w:pStyle w:val="Heading1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Immer verschiedene Lifts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Indo-&gt;Vor!... Indo-&gt;Vor!... Netz...Netz töten!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u w:val="single"/>
                <w:lang w:bidi="en-US"/>
              </w:rPr>
              <w:t xml:space="preserve">144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20-Treffer... (Fliegender Bal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ota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33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6600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7:00Z</dcterms:created>
  <dc:creator>Jakob Høi</dc:creator>
  <dc:description/>
  <cp:keywords/>
  <dc:language>en-US</dc:language>
  <cp:lastModifiedBy>Trainer Badminton</cp:lastModifiedBy>
  <cp:lastPrinted>2014-04-23T16:43:00Z</cp:lastPrinted>
  <dcterms:modified xsi:type="dcterms:W3CDTF">2014-06-04T11:54:00Z</dcterms:modified>
  <cp:revision>5</cp:revision>
  <dc:subject/>
  <dc:title>Multi program for Mens doubles – SSB</dc:title>
</cp:coreProperties>
</file>