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m: Doppelballmasc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3x  20bäll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runden   fokus  ganze F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runden fokus vorne/midt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el: Spiel ohne Ball; tempo erzeugen..nachbereiten/ vorbereiten, Lücken decken, miteinander arbeit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29:00Z</dcterms:created>
  <dc:creator>AIO</dc:creator>
  <dc:description/>
  <cp:keywords/>
  <dc:language>en-US</dc:language>
  <cp:lastModifiedBy>Trainer Badminton</cp:lastModifiedBy>
  <dcterms:modified xsi:type="dcterms:W3CDTF">2014-06-04T13:02:00Z</dcterms:modified>
  <cp:revision>4</cp:revision>
  <dc:subject/>
  <dc:title>Programm footwork Dienstag/Donnerstag</dc:title>
</cp:coreProperties>
</file>