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Uebergang &amp; Abwehr&amp; Drive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kommen wir in eine bessere Position, aus der abwehr in den uebergang…; ziel :wie in den Angriff ?</w:t>
      </w:r>
    </w:p>
    <w:p>
      <w:pPr>
        <w:pStyle w:val="Normal"/>
        <w:numPr>
          <w:ilvl w:val="0"/>
          <w:numId w:val="1"/>
        </w:numPr>
        <w:rPr/>
      </w:pPr>
      <w:r>
        <w:rPr/>
        <w:t>weil: Angriff und gute Treffpunkte gewinnt das Spiel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Lösungen; vor&amp; nachbereiten der Schläge aus den Ausgangspositionen Abwehr &amp; Ueberga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:1 netz : Abwehr …Basistraining…..Fokus kurze Bewegungen in Abwehr</w:t>
      </w:r>
    </w:p>
    <w:p>
      <w:pPr>
        <w:pStyle w:val="Normal"/>
        <w:numPr>
          <w:ilvl w:val="0"/>
          <w:numId w:val="2"/>
        </w:numPr>
        <w:rPr/>
      </w:pPr>
      <w:r>
        <w:rPr/>
        <w:t>Semifliegender ball abwehr..</w:t>
      </w:r>
    </w:p>
    <w:p>
      <w:pPr>
        <w:pStyle w:val="Normal"/>
        <w:numPr>
          <w:ilvl w:val="0"/>
          <w:numId w:val="2"/>
        </w:numPr>
        <w:rPr/>
      </w:pPr>
      <w:r>
        <w:rPr/>
        <w:t>1:1 mc : MC, eine seite geht vor und nutz  Vorteil</w:t>
      </w:r>
    </w:p>
    <w:p>
      <w:pPr>
        <w:pStyle w:val="Normal"/>
        <w:numPr>
          <w:ilvl w:val="0"/>
          <w:numId w:val="2"/>
        </w:numPr>
        <w:rPr/>
      </w:pPr>
      <w:r>
        <w:rPr/>
        <w:t>2:2 spiel ohne hinten, ohne hohen lift  – komplexe uebung</w:t>
      </w:r>
    </w:p>
    <w:p>
      <w:pPr>
        <w:pStyle w:val="Normal"/>
        <w:numPr>
          <w:ilvl w:val="0"/>
          <w:numId w:val="2"/>
        </w:numPr>
        <w:rPr/>
      </w:pPr>
      <w:r>
        <w:rPr/>
        <w:t>Ballmaschine Abwehr außen; 1 ball druckabwehr dann 2 ball nachrücken ( frei: nochmal druck, Block, Wink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Ueberzahlue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? wo liegen die Vorteile ? Wo die Nachte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arbeitung auf Flipcharts in Gruppen nach / während der Ue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, 1:3 abwehr ½ feld,, 4:2 mit 4 auf einer seite/Jonas rasmussen u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Hinterf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echnische Aufbauschläge, Gegner „unten“ halten..</w:t>
      </w:r>
    </w:p>
    <w:p>
      <w:pPr>
        <w:pStyle w:val="Normal"/>
        <w:rPr/>
      </w:pPr>
      <w:r>
        <w:rPr/>
        <w:t>1:2 lange Intervalle, viel Aufbau, Fokus auf Qualität in den Schläg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k und Power aus HF</w:t>
      </w:r>
    </w:p>
    <w:p>
      <w:pPr>
        <w:pStyle w:val="Normal"/>
        <w:rPr/>
      </w:pPr>
      <w:r>
        <w:rPr/>
        <w:t>1:2 kurze Intervalle   (2 oder 3x40/20) 2 rd…</w:t>
      </w:r>
    </w:p>
    <w:p>
      <w:pPr>
        <w:pStyle w:val="Normal"/>
        <w:rPr/>
      </w:pPr>
      <w:r>
        <w:rPr/>
        <w:t>Fokus auf Druck aufbauen, Dampf machen, vorgehen, punkte mit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n 4 Einheiten Bereichen : wie muss das Zuspiel sein, um mein Ziel zu erreichen !!??was hemmt die Qualität ? was erhöht dies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9:00Z</dcterms:created>
  <dc:creator>AIO</dc:creator>
  <dc:description/>
  <cp:keywords/>
  <dc:language>en-US</dc:language>
  <cp:lastModifiedBy>Trainer Badminton</cp:lastModifiedBy>
  <dcterms:modified xsi:type="dcterms:W3CDTF">2014-06-04T14:55:00Z</dcterms:modified>
  <cp:revision>4</cp:revision>
  <dc:subject/>
  <dc:title>Programm footwork Dienstag/Donnerstag</dc:title>
</cp:coreProperties>
</file>