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89979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  <w:lang w:val="en-US"/>
        </w:rPr>
        <w:t xml:space="preserve">     </w:t>
      </w:r>
      <w:r>
        <w:rPr>
          <w:b/>
          <w:sz w:val="72"/>
          <w:szCs w:val="72"/>
        </w:rPr>
        <w:t xml:space="preserve">Kraftsymposium 2014     </w:t>
      </w:r>
      <w:r>
        <w:rPr>
          <w:rFonts w:cs="Helvetica" w:ascii="Helvetica" w:hAnsi="Helvetica"/>
          <w:color w:val="4D8B97"/>
          <w:sz w:val="21"/>
          <w:szCs w:val="21"/>
          <w:lang w:val="en-US" w:eastAsia="en-US"/>
        </w:rPr>
        <w:drawing>
          <wp:inline distT="0" distB="0" distL="0" distR="0">
            <wp:extent cx="845820" cy="845820"/>
            <wp:effectExtent l="0" t="0" r="0" b="0"/>
            <wp:docPr id="2" name="Grafik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Lindner Hotel &amp; Sports Academy Otto-Fleck-Schneise 8, 60528 Frankfur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: Samstag 25.10.2014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00 – 9.15 Uhr</w:t>
        <w:tab/>
        <w:t>Begrüßung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tzung 1: 9.15 – 10.45 Uhr, Chair: Wirth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9.15 – 10.00 Uhr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Thema:</w:t>
        <w:tab/>
        <w:tab/>
        <w:t>Konditionelle Fähigkeit Kraft – Was ist das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Referent:</w:t>
        <w:tab/>
        <w:t>Prof. Dr. Ulrich Hartmann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0.00 – 10.45 Uhr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Thema:</w:t>
        <w:tab/>
        <w:tab/>
        <w:t>Struktur der motorischen Fähigkeit Kraf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Referent:</w:t>
        <w:tab/>
        <w:t>PD Dr. Klaus Wirt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0.45 – 11.15 Uhr</w:t>
        <w:tab/>
        <w:t>Kaffeepaus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tzung 2: 11.15 – 12.45 Uhr, Chair: Zawiej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1.15 – 12.00 Uh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Thema:</w:t>
        <w:tab/>
        <w:tab/>
        <w:t>Belastung / Beanspruchung der Bandscheiben im Sport und</w:t>
        <w:tab/>
        <w:tab/>
        <w:tab/>
        <w:t>speziell im Krafttrainin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Referent:</w:t>
        <w:tab/>
        <w:t>Dr. Christian Haid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2.00 – 12.45 Uh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Thema:</w:t>
        <w:tab/>
        <w:tab/>
        <w:t>Krafttraining in der Prävention von Sportverletzunge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Referent:</w:t>
        <w:tab/>
        <w:t>Prof. Dr. Frank Mayer – Prävent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2.45 – 13.45 Uhr</w:t>
        <w:tab/>
        <w:t>Mittagspaus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tzung 3: 13.45 – 15.15 Uhr, Chair: Wirt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3.45 – 14.30 Uh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Thema:</w:t>
        <w:tab/>
        <w:tab/>
        <w:t>Krafttraining und Regenerat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Referent:</w:t>
        <w:tab/>
        <w:t>Prof. Dr. Alexander Ferrauti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4.30 – 15.15 Uh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Thema:</w:t>
        <w:tab/>
        <w:tab/>
        <w:t>Muskelfasern - Neue Einblicke in die akute und chronische</w:t>
        <w:tab/>
        <w:tab/>
        <w:tab/>
        <w:t>Anpassun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Referent:</w:t>
        <w:tab/>
        <w:t>Prof. Dr. Wilhelm Bloch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5.15 – 15.45 Uhr</w:t>
        <w:tab/>
        <w:t>Kaffeepaus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tzung 4: 15.45 – 17.15 Uhr, Chair: Zawiej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5.45 – 16.30 Uh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Thema:</w:t>
        <w:tab/>
        <w:tab/>
        <w:t>Krafttraining in den Spielsportarte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Referent:</w:t>
        <w:tab/>
        <w:t>Dr. Ulrich Fric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6.30 – 17.15 Uh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Thema:</w:t>
        <w:tab/>
        <w:tab/>
        <w:t>Neuromuskuläres Training in der Rehabilitat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Referent:</w:t>
        <w:tab/>
        <w:t>Dr. Andreas Schlumberge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tenessen</w:t>
        <w:tab/>
        <w:t>18.00 Uhr (Hotel Lindner)</w:t>
      </w:r>
    </w:p>
    <w:p>
      <w:pPr>
        <w:sectPr>
          <w:type w:val="continuous"/>
          <w:pgSz w:orient="landscape" w:w="16838" w:h="11906"/>
          <w:pgMar w:left="567" w:right="56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: Sonntag 26.10.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567" w:right="56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tzung 1: 9.00 – 10.45 Uhr, Chair: Wirt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09.00 – 09.45 Uhr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Thema:</w:t>
        <w:tab/>
        <w:tab/>
        <w:t>Stoffwechsel und Krafttrainin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Referent:</w:t>
        <w:tab/>
        <w:t>Prof. Dr. Ulrich Hartmann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09.45 – 10.30 Uhr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Thema:</w:t>
        <w:tab/>
        <w:tab/>
        <w:t>Krafttraining mit Fraue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Referent:</w:t>
        <w:tab/>
        <w:t>Prof. Dr. Petra Plate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0.30 – 11.00 Uhr</w:t>
        <w:tab/>
        <w:t>Kaffeepaus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tzung 2: 11.00 – 12.30 Uhr, Chair: Zawiej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1.00 – 11.45 Uh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Thema:</w:t>
        <w:tab/>
        <w:tab/>
        <w:t>Leistungsreserve Langhanteltraining im Athletiktrainin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Referent:</w:t>
        <w:tab/>
        <w:t>Martin Zawiej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1.45 – 12.30 Uhr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Thema:</w:t>
        <w:tab/>
        <w:tab/>
        <w:t>Krafttraining der Sprinter / Springer und der Werfe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Referent:</w:t>
        <w:tab/>
        <w:t>Dr. Wolfgang Killin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2.30 – 13.30 Uhr</w:t>
        <w:tab/>
        <w:t>Mittagspaus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tzung 3: 13.30 – 14.30 Uhr, Chair: Wirth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3.30 – 14.15 Uhr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Thema:</w:t>
        <w:tab/>
        <w:tab/>
        <w:t>Krafttraining mit Kinder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Referent:</w:t>
        <w:tab/>
        <w:t>PD Dr. Klaus Wirth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4.15 – 15.30 Uhr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Thema:</w:t>
        <w:tab/>
        <w:tab/>
        <w:t>Langfristiger Leistungsaufbau im Gewichthebe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Referent:</w:t>
        <w:tab/>
        <w:t>Oliver Carus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5.30 – 16.00 Uhr</w:t>
        <w:tab/>
        <w:t>Kaffeepaus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tzung 4: 16.00 – 17.30 Uhr, Chair: Zawiej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6.00 – 16.45 Uhr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Thema:</w:t>
        <w:tab/>
        <w:tab/>
        <w:t>Krafttraining in der Spielsportart Handbal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Referent:</w:t>
        <w:tab/>
        <w:t>Thorsten Ribbeck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6.45 – 17.30 Uh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Thema:</w:t>
        <w:tab/>
        <w:tab/>
        <w:t>Proteinbedarf im Krafttrainin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Referent:</w:t>
        <w:tab/>
        <w:t>Dr. Lemk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30 – 17.45 Uhr</w:t>
        <w:tab/>
        <w:t>Verabschiedung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orient="landscape" w:w="16838" w:h="11906"/>
          <w:pgMar w:left="567" w:right="56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9963150" cy="6334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Lindner Hotel &amp; Sports Academy, Otto-Fleck-Schneise 8, 60528 Frankfurt</w:t>
      </w:r>
    </w:p>
    <w:p>
      <w:pPr>
        <w:pStyle w:val="Normal"/>
        <w:spacing w:lineRule="auto" w:line="360"/>
        <w:jc w:val="center"/>
        <w:rPr/>
      </w:pPr>
      <w:r>
        <w:rPr/>
        <w:t xml:space="preserve">Fon +49 69 339968-0, Fax +49 69 339968-333, </w:t>
      </w:r>
      <w:r>
        <w:rPr>
          <w:lang w:val="it-IT"/>
        </w:rPr>
        <w:t>E-Mail: info.sportsacademy@lindner.de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p-tlg.de/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28:00Z</dcterms:created>
  <dc:creator>Zimmer 2</dc:creator>
  <dc:description/>
  <cp:keywords/>
  <dc:language>en-US</dc:language>
  <cp:lastModifiedBy>Zawieja</cp:lastModifiedBy>
  <dcterms:modified xsi:type="dcterms:W3CDTF">2014-04-22T08:38:00Z</dcterms:modified>
  <cp:revision>5</cp:revision>
  <dc:subject/>
  <dc:title>Programm</dc:title>
</cp:coreProperties>
</file>