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/>
      </w:pPr>
      <w:r>
        <w:rPr/>
        <w:t>A-Trainer-Ausbildung  2014/15                                                    Deutscher Badminton-Verband</w:t>
        <w:br/>
        <w:t>Teilnehmerlist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tand: 22.1.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418"/>
        <w:gridCol w:w="1418"/>
        <w:gridCol w:w="1066"/>
        <w:gridCol w:w="779"/>
        <w:gridCol w:w="1260"/>
        <w:gridCol w:w="1080"/>
        <w:gridCol w:w="1402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d.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schrif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Geb.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Tel.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Verei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drawing>
                <wp:inline distT="0" distB="0" distL="0" distR="0">
                  <wp:extent cx="79248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ndt,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</w:rPr>
              <w:t xml:space="preserve">Alexander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ithstr. 4a,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8"/>
              </w:rPr>
              <w:t>12307 Berli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8.</w:t>
              <w:br/>
              <w:t>19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</w:rPr>
              <w:t>B-Lz ’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minton@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8"/>
              </w:rPr>
              <w:t>alexanderberndt.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77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</w:rPr>
              <w:t>20673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SV Tempel-hof-Mariendorf Berlin (BBB) Honorartrainer LV BBB Verbandstrainer Br.bur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drawing>
                <wp:inline distT="0" distB="0" distL="0" distR="0">
                  <wp:extent cx="792480" cy="92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Buijze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ebastian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</w:rPr>
              <w:t>Hindelanger Str. 40C, 86163 Augsbur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12.</w:t>
              <w:br/>
              <w:t>198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br/>
              <w:t>B-Lz ’10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</w:rPr>
              <w:t>B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6"/>
                <w:szCs w:val="16"/>
              </w:rPr>
              <w:t>sebastian.buijze</w:t>
            </w:r>
            <w:r>
              <w:rPr>
                <w:sz w:val="18"/>
              </w:rPr>
              <w:br/>
              <w:t>@gmx.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</w:rPr>
              <w:t>0151 15 73 94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SG Augsbur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A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BV-Honorar-trainer U13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92480" cy="924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rkstattstr.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733 Köl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2.</w:t>
              <w:br/>
              <w:t>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-Lz  ’12 NR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mbuss42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7525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V Refrath (NRW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hrteam NR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92480" cy="924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ckhof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k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ückertstr. 3, </w:t>
              <w:br/>
              <w:t>30169 Hannov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4.</w:t>
              <w:br/>
              <w:t>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-Lz ’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kas.dieckhof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@nbv-online.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51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9 8091</w:t>
              <w:tab/>
              <w:t>01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537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 Maschen/ Lüneburg (NI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V-Leisport-Referent</w:t>
              <w:br/>
              <w:t>Stützpkt-Train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87400" cy="939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hl</w:t>
              <w:br/>
              <w:t>El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mbachtal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470 Mülheim a.d.Ruh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8.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-Lz ’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W</w:t>
              <w:br/>
              <w:t>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a_kara@</w:t>
              <w:br/>
              <w:t>yahoo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869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514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W Wes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RW)</w:t>
              <w:tab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09625" cy="975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uchs, </w:t>
              <w:br/>
              <w:t>Michae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Landessportschule, </w:t>
              <w:br/>
              <w:t>Geb. 2.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123 Saarbrück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4.</w:t>
              <w:br/>
              <w:t>19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.fuchs</w:t>
              <w:br/>
              <w:t>@web.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63 62204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BC Bischmis-heim (SAA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92480" cy="924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rich,</w:t>
              <w:br/>
              <w:t>Sand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zenlück-straße 10, 65719 Hofhei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2.</w:t>
              <w:br/>
              <w:t>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-Lz</w:t>
              <w:br/>
              <w:t>’09</w:t>
              <w:br/>
              <w:t>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richsandra</w:t>
              <w:br/>
              <w:t>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192 258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63 92501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V Wehen (HES)</w:t>
              <w:br/>
              <w:br/>
              <w:t>Stützpunkt-Trai-</w:t>
              <w:br/>
              <w:t>nerin Frankfur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7080" cy="924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iszewski</w:t>
              <w:br/>
              <w:t>Johan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inrichs-</w:t>
              <w:br/>
              <w:t>strasse 10 45470 Mülheim/R</w:t>
              <w:br/>
              <w:b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5.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-Lz</w:t>
              <w:br/>
              <w:t>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o.go86 </w:t>
              <w:br/>
              <w:t>@yahoo.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76 633823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BV Mülheim (NRW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92480" cy="924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ss</w:t>
              <w:br/>
              <w:t>Fabi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ferweg 7, 21423 Drage </w:t>
              <w:br/>
              <w:t>OT Schwin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3.</w:t>
              <w:br/>
              <w:t>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-Lz ’12</w:t>
              <w:br/>
              <w:t>H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iangruss90</w:t>
              <w:br/>
              <w:t>@g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74</w:t>
              <w:br/>
              <w:t>8525345</w:t>
              <w:tab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S Schwinde</w:t>
              <w:br/>
              <w:t>(NI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V-Bezirksstütz-punkt-Train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92480" cy="924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ffmann,</w:t>
              <w:br/>
              <w:t>Danie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ncenz-Statz-Str. 15, </w:t>
              <w:br/>
              <w:t>50933 Köl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3.</w:t>
              <w:br/>
              <w:t>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-Lz ’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.hoffmann25@</w:t>
              <w:br/>
              <w:t>google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21</w:t>
              <w:br/>
              <w:t>588712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76</w:t>
              <w:br/>
              <w:t>24076921</w:t>
              <w:tab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ühler TV (NRW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zent SpoHo Köl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92480" cy="924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äsbauer</w:t>
              <w:br/>
              <w:t>Hann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eim Weisenstein 6, </w:t>
              <w:br/>
              <w:t>66125 Saarbrück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-Lz ’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nes-kaesbauer</w:t>
              <w:br/>
              <w:t>@gmx.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897 17173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63 </w:t>
              <w:br/>
              <w:t>54103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SV Rosen-heim (BA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itetainer-Program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10895" cy="980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äsbauer</w:t>
              <w:br/>
              <w:t>Pet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mann Neuberger Sportschule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123 Saarbrück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-Lz</w:t>
              <w:br/>
              <w:t>B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ter.kaesbauer </w:t>
              <w:br/>
              <w:t>@web.de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76 321889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SV Rosen-heim (BAY)</w:t>
              <w:tab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92480" cy="9245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ndervater</w:t>
              <w:br/>
              <w:t>Ing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tzer Str. 34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740 Saarloui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okinderva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@me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894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BC Beu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RW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92480" cy="9245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ge</w:t>
              <w:br/>
              <w:t>Fabi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üdstraße 25,  </w:t>
              <w:br/>
              <w:t>45470 Mülheim/Ruh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-Lz ‘13 NR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ian.lange@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minton-nrw.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7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403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BV Mülheim (NRW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ptamtlicher NRW-Train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92480" cy="9245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hau</w:t>
              <w:br/>
              <w:t>Juli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mgestraße 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145 Oberhau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-Lz ’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an.lohau</w:t>
              <w:br/>
              <w:t>@web.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208 </w:t>
              <w:br/>
              <w:t>632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76 </w:t>
              <w:br/>
              <w:t>721624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vgg. </w:t>
              <w:br/>
              <w:t>Sterkra-de-Nord (NRW)</w:t>
              <w:tab/>
              <w:b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einstrainer</w:t>
              <w:br/>
              <w:t>Lehrteam NR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92480" cy="9245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</w:t>
              <w:br/>
              <w:t>Michae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 Erdbeerfeld 55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880 Laatz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1.</w:t>
              <w:br/>
              <w:t xml:space="preserve">197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-Lz ’05 in NR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mai @gmx.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hrkraft@</w:t>
              <w:br/>
              <w:t>nbv-online.d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11</w:t>
              <w:br/>
              <w:t>980012  (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70</w:t>
              <w:br/>
              <w:t>47998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fL Grasdor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IS)</w:t>
              <w:br/>
              <w:br/>
              <w:t>Hauptamtl. Lehrkraft beim NBV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92480" cy="924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gratz</w:t>
              <w:br/>
              <w:t>Oliv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umenstr. 114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64 Langenfel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ongrat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@t-online.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173</w:t>
              <w:br/>
              <w:t xml:space="preserve">39546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71</w:t>
              <w:br/>
              <w:t>83726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C Langenfeld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NRW)</w:t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BV-Train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92480" cy="9245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chstein</w:t>
              <w:br/>
              <w:t>Sand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m Dornbusch 10, </w:t>
              <w:br/>
              <w:t>31582 Nienbur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-Lz ’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chstein.nienburg</w:t>
              <w:br/>
              <w:t>@kabelmail.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502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1 60 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70 </w:t>
              <w:br/>
              <w:t>411 52 92</w:t>
              <w:tab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TV Nien-burg (NI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ützpunkt-leiterin NBV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92480" cy="9245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uter</w:t>
              <w:br/>
              <w:t>Marce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gweg 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6540 </w:t>
            </w:r>
            <w:r>
              <w:rPr>
                <w:sz w:val="16"/>
                <w:szCs w:val="16"/>
              </w:rPr>
              <w:t>Neunkirch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el_fos</w:t>
              <w:br/>
              <w:t>@gmx.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57</w:t>
              <w:br/>
              <w:t>714672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BC Bisch-misheim (SA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rtwissen-schaftl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92480" cy="9245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ter</w:t>
              <w:br/>
              <w:t>Nico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iftsstraße 22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225 Bon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2.</w:t>
              <w:br/>
              <w:t>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-Lz</w:t>
              <w:br/>
              <w:t>’12</w:t>
              <w:br/>
              <w:t>NR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ole.Richter.Bon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@gmx.de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28</w:t>
              <w:br/>
              <w:t>387673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57</w:t>
              <w:br/>
              <w:t>308748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S Oberple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RW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92480" cy="9245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chnaase </w:t>
              <w:br/>
              <w:t>Christop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n den Lan-genstuken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892 Bochum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-Lz ’13 NR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.schnaase </w:t>
              <w:br/>
              <w:t>@web.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79</w:t>
              <w:br/>
              <w:t>9013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 Union 08 Lüdinghausen</w:t>
              <w:br/>
              <w:t>(NRW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7080" cy="9296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öttler</w:t>
              <w:br/>
              <w:t>Johann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chard-Wagner-Str. 82, </w:t>
              <w:br/>
              <w:t>66111 Saarbrück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8.</w:t>
              <w:br/>
              <w:t>19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choettler</w:t>
              <w:br/>
              <w:t>@gmx.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76</w:t>
              <w:br/>
              <w:t>216063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BC Bisch-misheim (SAA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92480" cy="9245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warz</w:t>
              <w:br/>
              <w:t>Dann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irchstraße 360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539 Dinslak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-Lz</w:t>
              <w:br/>
              <w:t>’12</w:t>
              <w:br/>
              <w:t>NR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nyschwarz</w:t>
              <w:br/>
              <w:t>@gmx.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63</w:t>
              <w:br/>
              <w:t>86898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V Refrath</w:t>
              <w:br/>
              <w:t>(NRW)</w:t>
              <w:b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BV-Train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92480" cy="9245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rn</w:t>
              <w:br/>
              <w:t>Christi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erweg 8</w:t>
              <w:br/>
              <w:t>8561 Söding (AUT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6.</w:t>
              <w:br/>
              <w:t>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ruk-tor Bad-minton </w:t>
            </w:r>
            <w:r>
              <w:rPr>
                <w:sz w:val="18"/>
                <w:szCs w:val="18"/>
              </w:rPr>
              <w:t>Akade-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stern</w:t>
              <w:br/>
              <w:t>@execs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43676874931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SV Rosenheim (BA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achwuchsko-ordinator HA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92480" cy="9245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obald</w:t>
              <w:br/>
              <w:t>Jan-Christi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gen-beckstr. 48</w:t>
              <w:br/>
              <w:t>34121 Kasse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6.</w:t>
              <w:br/>
              <w:t>19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-Lz ’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christian.theobald</w:t>
              <w:br/>
              <w:t>@google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78</w:t>
              <w:br/>
              <w:t>78083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. BC Kassel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(HES)</w:t>
              <w:br/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tützpunkt-trainer HBV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10895" cy="10045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hab</w:t>
              <w:br/>
              <w:t>Frankl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roline-Herschel-Straße 14, </w:t>
              <w:br/>
              <w:t>64293 Darmstad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.</w:t>
              <w:br/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klinwahab</w:t>
              <w:br/>
              <w:t>@gmx.de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77</w:t>
              <w:br/>
              <w:t>7827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 Anspach (H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destrainer HBV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92480" cy="9245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nkelmann</w:t>
              <w:br/>
              <w:t>Danie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 Hilgers-feld 33, 51427 Bergisch Gladba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7.19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-Lz</w:t>
              <w:br/>
              <w:t>’08</w:t>
              <w:br/>
              <w:t>NR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nkelmann.dani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@gmx.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79 </w:t>
              <w:br/>
              <w:t>53 93 9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V Refrath (NRW)</w:t>
              <w:br/>
              <w:br/>
              <w:t>Profi-Train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7080" cy="9245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rwonne</w:t>
              <w:br/>
              <w:t>Josch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rdener-str. 68A, 59348 Lü-dinghau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</w:t>
              <w:br/>
              <w:br/>
              <w:br/>
              <w:t>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zu13 @ao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76</w:t>
              <w:br/>
              <w:t>821113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on Lüding-hausen (NRW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50"/>
        </w:tabs>
        <w:ind w:left="1250" w:hanging="12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34:00Z</dcterms:created>
  <dc:creator>Anke</dc:creator>
  <dc:description/>
  <cp:keywords/>
  <dc:language>en-US</dc:language>
  <cp:lastModifiedBy>Martin Zentrale</cp:lastModifiedBy>
  <dcterms:modified xsi:type="dcterms:W3CDTF">2014-01-24T13:59:00Z</dcterms:modified>
  <cp:revision>17</cp:revision>
  <dc:subject/>
  <dc:title>Lfd</dc:title>
</cp:coreProperties>
</file>