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usbildungslehrgang zum Erwerb</w:t>
        <w:br/>
        <w:t>der A-Trainer-Lizenz des DBV</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24915" cy="866775"/>
                <wp:effectExtent l="0" t="0" r="0" b="0"/>
                <wp:wrapNone/>
                <wp:docPr id="1" name="Frame1"/>
                <a:graphic xmlns:a="http://schemas.openxmlformats.org/drawingml/2006/main">
                  <a:graphicData uri="http://schemas.microsoft.com/office/word/2010/wordprocessingShape">
                    <wps:wsp>
                      <wps:cNvSpPr txBox="1"/>
                      <wps:spPr>
                        <a:xfrm>
                          <a:off x="0" y="0"/>
                          <a:ext cx="122491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013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4013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5pt;height:68.2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013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040130" cy="77406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ichtlinien zur Erstellung einer Studienarbeit im Rahmen der Ausbildung zur Trainerlizenz A</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Stand: 2.1.2014</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ielsetzung der Studienarbeit</w:t>
      </w:r>
    </w:p>
    <w:p>
      <w:pPr>
        <w:pStyle w:val="Normal"/>
        <w:autoSpaceDE w:val="false"/>
        <w:spacing w:lineRule="auto" w:line="240" w:before="0" w:after="0"/>
        <w:jc w:val="both"/>
        <w:rPr/>
      </w:pPr>
      <w:r>
        <w:rPr>
          <w:rFonts w:cs="Times New Roman" w:ascii="Times New Roman" w:hAnsi="Times New Roman"/>
        </w:rPr>
        <w:t>Ziel der nach TO § 8 (5.2) vorzulegenden Studienarbeit zu einem Fachthema ist das selbständige Bearbeiten einer Fragestellung/Aufgabe mit den in der Ausbildung erlernten Methoden.</w:t>
      </w:r>
      <w:r>
        <w:rPr/>
        <w:t xml:space="preserve"> </w:t>
      </w:r>
      <w:r>
        <w:rPr>
          <w:rFonts w:cs="Times New Roman" w:ascii="Times New Roman" w:hAnsi="Times New Roman"/>
        </w:rPr>
        <w:t>In der Arbeit soll der Nachweis erbracht werden, dass der Kandidat in der Lage ist, sportwissenschaftliche oder sportpraktische Untersuchungen vorzunehmen und zu einem gegebenen Thema fachspezifische Lösungen auszuarbeiten. In der Arbeit sollte etwas selbständig entwickelt oder weiterentwickelt werden. Durch sie sollte der Wissenstand der A-Trainer-Gemeinde bereichert werd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e schriftliche Ausarbeitung beinhaltet die Beschreibung des Themas sowie das Darlegen der gewonnenen Erkenntnisse nach anerkannten wissenschaftlichen Regeln. Die sprachliche Ausgestaltung muss so sein, dass sie von anderen A-Trainern verstanden wir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staltung und Inhalt der Studienarbei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Umfa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e Studienarbeit soll einen Umfang von 60 Seiten nicht überschreiten. Mindestumfang sind 30 Seit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Glieder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de Studienarbeit ist folgendermaßen aufgeba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Titelbla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Inhaltsverzeichnis (bei Bedarf auch Tabellen-, Abkürzungs- und Abbildungsverzeichnis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Einleit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Hauptte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Zusammenfass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Quellen- und Literaturverzeichn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evt. Anhang</w:t>
      </w:r>
    </w:p>
    <w:p>
      <w:pPr>
        <w:pStyle w:val="Normal"/>
        <w:autoSpaceDE w:val="false"/>
        <w:spacing w:lineRule="auto" w:line="240" w:before="0" w:after="0"/>
        <w:jc w:val="both"/>
        <w:rPr/>
      </w:pPr>
      <w:r>
        <w:rPr>
          <w:rFonts w:cs="Times New Roman" w:ascii="Times New Roman" w:hAnsi="Times New Roman"/>
        </w:rPr>
        <w:t xml:space="preserve">Hinweis: Je nach Thema der Arbeit kann eine sinnvolle Gliederung von der oben vorgestellten abweichen (siehe 5.)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Formale Gestaltun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 Formatier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ache: Deutsch oder Englis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äsens oder Imperfek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er, d.h. unpersönlicher Schreibst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tlaufende Seitennummerier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im Layout ist auf eine übersichtliche Gestaltung zu achten. Insbesondere sollten die Seitenränder breit genug sein (ca. 2,5 bis 3 cm links, ca. 2 bis 2,5 cm oben, unten und rechts). Kopfzeilen und Fußnoten vom Umfang einer Zeile können über diese Maße hinausgeh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pierformat DIN A4 (Hochforma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2 Schrifta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 ist eine genügend große, gut leserliche Schrift zu wählen (z.B. Arial oder Times New Roman, 12 pt, für Fußnotentexte kleiner). Blocksatz ist empfohl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3 Abgabefo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e Arbeit soll in gebundener Form in dreifacher Ausgabe abgegeben werden. Zusätzlich ist sie vorher an den Betreuer elektronisch in Form einer pdf-Datei zu übermittel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Titelbla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s Titelblatt enthält die folgenden Information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tel, evt. Untertitel der Arbe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me, Geburtsdatum und -ort des Autors oder der Autorin</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der Arbeit (Studienarbeit zum Erlangen der A-Trainerlizenz im DB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um der Einreichung und Name der/des Betreu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lustrationen auf dem Titelblatt sind zulässig, sofern sie den Text nicht beeinträchtigen. Die Quelle eines Titelbilds muss in der Arbeit in geeigneter Form angegeben werd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Gestaltung von Textteil und Anhang</w:t>
      </w:r>
    </w:p>
    <w:p>
      <w:pPr>
        <w:pStyle w:val="Normal"/>
        <w:autoSpaceDE w:val="false"/>
        <w:spacing w:lineRule="auto" w:line="240" w:before="0" w:after="0"/>
        <w:jc w:val="both"/>
        <w:rPr/>
      </w:pPr>
      <w:r>
        <w:rPr>
          <w:rFonts w:cs="Times New Roman" w:ascii="Times New Roman" w:hAnsi="Times New Roman"/>
          <w:bCs/>
          <w:i/>
          <w:iCs/>
        </w:rPr>
        <w:t>Mit Blick auf den Hinweis unter 2. sollte vor Beginn der Abfassung der Arbeit die Gliederung mit dem/der Betreuer/in besprochen werden!</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Einleitung: </w:t>
      </w:r>
      <w:r>
        <w:rPr>
          <w:rFonts w:cs="Times New Roman" w:ascii="Times New Roman" w:hAnsi="Times New Roman"/>
        </w:rPr>
        <w:t>Sie enthält die Fragestellung und eine Definition des Themas, Angaben zur Vorgehensweise und zum Aufbau der Arbeit. Die Einleitung enthält die Aufgabenstellung, das Arbeitsziel und skizziert das weitere Vorgeh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 w:right="17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Hauptteil: </w:t>
      </w:r>
      <w:r>
        <w:rPr>
          <w:rFonts w:cs="Times New Roman" w:ascii="Times New Roman" w:hAnsi="Times New Roman"/>
        </w:rPr>
        <w:t>Hier findet die eigentliche Behandlung des Themas statt. Es können zunächst theoretische oder sportpraktische Grundlagen zusammengestellt werden, gefolgt von der eigentlichen Bearbeitung. Eine Deutung und Interpretation der Resultate schließt i. A. den Hauptteil ab.</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Zusammenfassung: </w:t>
      </w:r>
      <w:r>
        <w:rPr>
          <w:rFonts w:cs="Times New Roman" w:ascii="Times New Roman" w:hAnsi="Times New Roman"/>
        </w:rPr>
        <w:t>Hier sollen die wichtigsten Ergebnisse der Arbeit und die Antworten auf die Fragestellung kurz und prägnant formuliert und begründet werden (Umfang: 1-2 Seiten).</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Quellen- und Literaturverzeichnis: </w:t>
      </w:r>
      <w:r>
        <w:rPr>
          <w:rFonts w:cs="Times New Roman" w:ascii="Times New Roman" w:hAnsi="Times New Roman"/>
        </w:rPr>
        <w:t>Im Quellen- und Literaturnachweis wird fortlaufend nummeriert. Es wird von den Trainern erwartet, dass sie sich mit Primärliteratur befassen. Der Gebrauch von Online-Enzyklopädien – z.B. Wikipedia – soll vermieden werden. Die Literatur soll auf einem möglichst aktuellen Stand sein.</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Anhang: </w:t>
      </w:r>
      <w:r>
        <w:rPr>
          <w:rFonts w:cs="Times New Roman" w:ascii="Times New Roman" w:hAnsi="Times New Roman"/>
        </w:rPr>
        <w:t>Hier werden Ergänzungen aufgeführt, die den Textfluss der Hauptteile der Arbeit stören würden, aber zum besseren Verständnis und zur Nachvollziehbarkeit der Arbeit beitragen, wie zusätzliche Tabellen, umfangreiche Herleitungen usw. Hier sind auch im Rahmen der Arbeit erstellte Videoclips unterzubringen.</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Dank: </w:t>
      </w:r>
      <w:r>
        <w:rPr>
          <w:rFonts w:cs="Times New Roman" w:ascii="Times New Roman" w:hAnsi="Times New Roman"/>
        </w:rPr>
        <w:t>Die Studienarbeit kann um Danksagungen, Widmungen und ähnliches ergänzt werden. Sie werden, da sie nicht zum eigentlichen wissenschaftlichen Text gehören, nicht nummeriert und auch nicht ins Inhaltsverzeichnis aufgenomm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Eigenständigkeitserklärung</w:t>
      </w:r>
    </w:p>
    <w:p>
      <w:pPr>
        <w:pStyle w:val="Normal"/>
        <w:autoSpaceDE w:val="false"/>
        <w:spacing w:lineRule="auto" w:line="240" w:before="0" w:after="0"/>
        <w:jc w:val="both"/>
        <w:rPr/>
      </w:pPr>
      <w:r>
        <w:rPr>
          <w:rFonts w:cs="Times New Roman" w:ascii="Times New Roman" w:hAnsi="Times New Roman"/>
        </w:rPr>
        <w:t>Auf der letzten Seite der Studienarbeit ist die Versicherung des Trainers über die eigenständige Bearbeitung der Studienarbeit anzugeben. Der Text dieser Erklärung lautet wie folg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ermit versichere ich, dass ich die vorliegende Arbeit selbständig verfasst und keine anderen als die angegebenen Quellen und Hilfsmittel verwendet hab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t, den (Datum)  Unterschrif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 Zitieren von Textquellen aus Zeitschriften, Büchern, Intern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e Einhaltung eines einmal gewählten Stils ist erforderli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in Beispiel für ein Zeitschriftenzita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utor A, Autor B, </w:t>
      </w:r>
      <w:r>
        <w:rPr>
          <w:rFonts w:cs="Times New Roman" w:ascii="Times New Roman" w:hAnsi="Times New Roman"/>
          <w:i/>
          <w:iCs/>
        </w:rPr>
        <w:t>Titel der Arbeit</w:t>
      </w:r>
      <w:r>
        <w:rPr>
          <w:rFonts w:cs="Times New Roman" w:ascii="Times New Roman" w:hAnsi="Times New Roman"/>
        </w:rPr>
        <w:t>, Akronym d. Zeitschr. Volume, Seite xx-yy, (Jah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in Buchzitat könnte folgendermaßen aussehen:</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utor A, Autor B; in </w:t>
      </w:r>
      <w:r>
        <w:rPr>
          <w:rFonts w:cs="Times New Roman" w:ascii="Times New Roman" w:hAnsi="Times New Roman"/>
          <w:i/>
          <w:iCs/>
        </w:rPr>
        <w:t>Titel des Buchs</w:t>
      </w:r>
      <w:r>
        <w:rPr>
          <w:rFonts w:cs="Times New Roman" w:ascii="Times New Roman" w:hAnsi="Times New Roman"/>
        </w:rPr>
        <w:t>; Editor A; Verlag, Verlagsort (Jahr); Seite xx-y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uch Internet-Quellen müssen zitiert werden. Dabei sollen folgende Informationen angegeben werden: Name, Vorname des Autors/der Autorin, Titel der Publikation, eventuell veröffentlichende Organisation, Internet-Adresse, Datum des Zuga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Zur Information: Kriterien zur Ermittlung der Not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110" w:type="dxa"/>
        <w:jc w:val="left"/>
        <w:tblInd w:w="114" w:type="dxa"/>
        <w:tblLayout w:type="fixed"/>
        <w:tblCellMar>
          <w:top w:w="0" w:type="dxa"/>
          <w:left w:w="108" w:type="dxa"/>
          <w:bottom w:w="0" w:type="dxa"/>
          <w:right w:w="108" w:type="dxa"/>
        </w:tblCellMar>
      </w:tblPr>
      <w:tblGrid>
        <w:gridCol w:w="2405"/>
        <w:gridCol w:w="828"/>
        <w:gridCol w:w="4951"/>
        <w:gridCol w:w="9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nkt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nk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ormale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ndung, Deckblatt, Inhaltsverzeichnis, Literaturverzeichnis, Rechtschreibung, Formatierung.</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Umfa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0 Seiten, Gliederung, Übersichtlichkeit, Einbau von Grafiken und Foto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Lesbarkei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ründung des Themas, Aufbau der Darstellung, Schreibstil/Satzbau, Hierarchisierung von Kapiteln und Unterpunkt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Forschungsumfa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che Menge an Daten (Beobachtungen, Videos…) wurden durchgesehen? Welche Literatur wurde studiert? Wie viele Gespräche wurden geführt? Wie viel Zeit wurde investier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Einmünden in </w:t>
              <w:br/>
              <w:t xml:space="preserve">    Ergebniss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t erkennbar, dass die Arbeit in konkrete Schlussfolgerungen/in ein Fazit einmündet? Ist das nachvollziehbar hergeleitet? Stecken Fehler (evt. sogar „Falsches“) in der Arbei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Innova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ckt in der Arbeit eine innovative Idee? Wurde eigenständig etwas entwickelt/ weiterentwickelt? Gibt es einen Nutzen für andere Trainer bzw. für die Verbandsarbei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Gesamtblick</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t die Arbeit als Abschlussarbeit eines A-Trainers würdig? Kann sie als „vorbildlich“ weitergegeben werd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right"/>
              <w:rPr/>
            </w:pPr>
            <w:r>
              <w:rPr/>
              <w:t>Gesamtpunktzahl:</w:t>
            </w:r>
          </w:p>
          <w:p>
            <w:pPr>
              <w:pStyle w:val="Normal"/>
              <w:spacing w:before="0" w:after="200"/>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t>50-45 Punkte = sehr gut / 44-39 Punkte = gut / 38-32 Punkte = befriedigend / 31-25 Punkte = ausreichend / &lt; als 25 Punkte = nicht bestanden. Bei „nicht bestanden“ muss entschieden werden, ob nachgearbeitet werden kann, oder ob ein neues Thema bearbeitet werden muss.</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sectPr>
      <w:footerReference w:type="default" r:id="rId4"/>
      <w:type w:val="nextPage"/>
      <w:pgSz w:w="12240" w:h="16340"/>
      <w:pgMar w:left="1701"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Futur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t xml:space="preserve">Richtlinien Studienarbeit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Futura Light" w:hAnsi="Futura Lt BT;Futura Light" w:eastAsia="Calibri" w:cs="Futura Lt BT;Futura Light"/>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8:00Z</dcterms:created>
  <dc:creator>Valued Acer Customer</dc:creator>
  <dc:description/>
  <cp:keywords/>
  <dc:language>en-US</dc:language>
  <cp:lastModifiedBy>Martin Zentrale</cp:lastModifiedBy>
  <cp:lastPrinted>2014-01-15T23:54:00Z</cp:lastPrinted>
  <dcterms:modified xsi:type="dcterms:W3CDTF">2014-01-15T22:59:00Z</dcterms:modified>
  <cp:revision>7</cp:revision>
  <dc:subject/>
  <dc:title>Richtlinien zur Erstellung einer A-Trainer Studienarbeit</dc:title>
</cp:coreProperties>
</file>