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Ausbildungslehrgang zum Erwerb</w:t>
        <w:br/>
        <w:t xml:space="preserve">der A-Trainer-Lizenz 2014/15  - </w:t>
        <w:br/>
      </w:r>
      <w:r>
        <w:rPr>
          <w:b/>
          <w:sz w:val="28"/>
          <w:szCs w:val="28"/>
        </w:rPr>
        <w:t xml:space="preserve">Prüfungen 2015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224915" cy="866775"/>
                <wp:effectExtent l="0" t="0" r="0" b="0"/>
                <wp:wrapNone/>
                <wp:docPr id="1" name="Frame1"/>
                <a:graphic xmlns:a="http://schemas.openxmlformats.org/drawingml/2006/main">
                  <a:graphicData uri="http://schemas.microsoft.com/office/word/2010/wordprocessingShape">
                    <wps:wsp>
                      <wps:cNvSpPr txBox="1"/>
                      <wps:spPr>
                        <a:xfrm>
                          <a:off x="0" y="0"/>
                          <a:ext cx="1224915" cy="866775"/>
                        </a:xfrm>
                        <a:prstGeom prst="rect"/>
                        <a:solidFill>
                          <a:srgbClr val="FFFFFF">
                            <a:alpha val="0"/>
                          </a:srgbClr>
                        </a:solidFill>
                      </wps:spPr>
                      <wps:txbx>
                        <w:txbxContent>
                          <w:p>
                            <w:pPr>
                              <w:pStyle w:val="Normal"/>
                              <w:rPr/>
                            </w:pPr>
                            <w:r>
                              <w:rPr/>
                              <w:drawing>
                                <wp:inline distT="0" distB="0" distL="0" distR="0">
                                  <wp:extent cx="104013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04013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45pt;height:68.2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04013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040130" cy="77406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Abnahme und Bewertung der Studienarbeit</w:t>
      </w:r>
    </w:p>
    <w:p>
      <w:pPr>
        <w:pStyle w:val="Normal"/>
        <w:rPr>
          <w:b/>
          <w:b/>
          <w:sz w:val="32"/>
          <w:szCs w:val="32"/>
        </w:rPr>
      </w:pPr>
      <w:r>
        <w:rPr>
          <w:b/>
          <w:sz w:val="32"/>
          <w:szCs w:val="32"/>
        </w:rPr>
      </w:r>
    </w:p>
    <w:p>
      <w:pPr>
        <w:pStyle w:val="Normal"/>
        <w:rPr/>
      </w:pPr>
      <w:r>
        <w:rPr/>
        <w:t>Die nach § 8 (5.2) vorzulegende Studienarbeit zu einem Fachthema wird über die Feststellung der Mindestkriterien (= „bestanden“) hinaus mit einer Note bewertet. In der Studienarbeit soll der Nachweis erbracht werden, dass der Kandidat in der Lage ist, sportwissenschaftliche oder sportpraktische Untersuchungen vorzunehmen und zu einem gegebenen Thema fachspezifi</w:t>
        <w:softHyphen/>
        <w:t>sche Lösungen auszuarbeiten.</w:t>
      </w:r>
    </w:p>
    <w:p>
      <w:pPr>
        <w:pStyle w:val="Normal"/>
        <w:rPr/>
      </w:pPr>
      <w:r>
        <w:rPr/>
      </w:r>
    </w:p>
    <w:p>
      <w:pPr>
        <w:pStyle w:val="Normal"/>
        <w:rPr/>
      </w:pPr>
      <w:r>
        <w:rPr/>
        <w:t>50-45 Punkte = sehr gut / 44-39 Punkte = gut / 38-32 Punkte = befriedigend / 31-25 Punkte = ausreichend / &lt; als 25 Punkte = nicht bestanden. Bei „nicht bestanden“ muss entschieden werden, ob nachgearbeitet werden kann, oder ob ein neues Thema bearbeitet werden mu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9065</wp:posOffset>
                </wp:positionV>
                <wp:extent cx="5723890" cy="537845"/>
                <wp:effectExtent l="0" t="0" r="0" b="0"/>
                <wp:wrapNone/>
                <wp:docPr id="4" name="Frame2"/>
                <a:graphic xmlns:a="http://schemas.openxmlformats.org/drawingml/2006/main">
                  <a:graphicData uri="http://schemas.microsoft.com/office/word/2010/wordprocessingShape">
                    <wps:wsp>
                      <wps:cNvSpPr txBox="1"/>
                      <wps:spPr>
                        <a:xfrm>
                          <a:off x="0" y="0"/>
                          <a:ext cx="5723890" cy="537845"/>
                        </a:xfrm>
                        <a:prstGeom prst="rect"/>
                        <a:solidFill>
                          <a:srgbClr val="FFFFFF"/>
                        </a:solidFill>
                        <a:ln w="9525">
                          <a:solidFill>
                            <a:srgbClr val="000000"/>
                          </a:solidFill>
                        </a:ln>
                      </wps:spPr>
                      <wps:txbx>
                        <w:txbxContent>
                          <w:p>
                            <w:pPr>
                              <w:pStyle w:val="Normal"/>
                              <w:rPr/>
                            </w:pPr>
                            <w:r>
                              <w:rPr/>
                              <w:t xml:space="preserve">Kandidat:                                                            Betreuer/Gutachter: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5pt;mso-wrap-distance-left:9.05pt;mso-wrap-distance-right:9.05pt;mso-wrap-distance-top:0pt;mso-wrap-distance-bottom:0pt;margin-top:10.95pt;mso-position-vertical-relative:text;margin-left:8.65pt;mso-position-horizontal-relative:text">
                <v:textbox>
                  <w:txbxContent>
                    <w:p>
                      <w:pPr>
                        <w:pStyle w:val="Normal"/>
                        <w:rPr/>
                      </w:pPr>
                      <w:r>
                        <w:rPr/>
                        <w:t xml:space="preserve">Kandidat:                                                            Betreuer/Gutacht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Kriterien zur Ermittlung der Note</w:t>
      </w:r>
    </w:p>
    <w:p>
      <w:pPr>
        <w:pStyle w:val="Normal"/>
        <w:rPr>
          <w:u w:val="single"/>
        </w:rPr>
      </w:pPr>
      <w:r>
        <w:rPr>
          <w:u w:val="single"/>
        </w:rPr>
      </w:r>
    </w:p>
    <w:tbl>
      <w:tblPr>
        <w:tblW w:w="9059" w:type="dxa"/>
        <w:jc w:val="left"/>
        <w:tblInd w:w="114" w:type="dxa"/>
        <w:tblLayout w:type="fixed"/>
        <w:tblCellMar>
          <w:top w:w="0" w:type="dxa"/>
          <w:left w:w="108" w:type="dxa"/>
          <w:bottom w:w="0" w:type="dxa"/>
          <w:right w:w="108" w:type="dxa"/>
        </w:tblCellMar>
      </w:tblPr>
      <w:tblGrid>
        <w:gridCol w:w="2401"/>
        <w:gridCol w:w="883"/>
        <w:gridCol w:w="4847"/>
        <w:gridCol w:w="92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Punkt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Punkt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 Formal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Bindung, Deckblatt, Inhaltsverzeichnis, Literaturverzeichnis, Rechtschreibung, Formatieru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 Umfa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30-60 Seiten, Gliederung, Übersichtlichkeit, Einbau von Grafiken und Foto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3. Lesbarkei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Begründung des Themas, Aufbau der Darstellung, Schreibstil/Satzbau, Hierarchisierung von Kapiteln und Unterpunkte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4. Forschungsumfa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elche Menge an Daten (Beobachtungen, Videos…) wurden durchgesehen? Welche Literatur wurde studiert? Wie viele Gespräche wurden geführt? Wie viel Zeit wurde investie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Einmünden in </w:t>
              <w:br/>
              <w:t xml:space="preserve">    Ergebniss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Ist erkennbar, dass die Arbeit in konkrete Schlussfolgerungen/in ein Fazit einmündet? Ist das nachvollziehbar hergeleitet? Stecken Fehler (evt. sogar „Falsches“) in der Arbei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6. Innova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Steckt in der Arbeit eine innovative Idee? Wurde eigenständig etwas entwickelt/ weiterentwickelt? Gibt es einen Nutzen für andere Trainer bzw. für die Verbandsarbei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7. Gesamtblick -</w:t>
              <w:br/>
              <w:t xml:space="preserve">    Bonu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Ist die Arbeit als Abschlussarbeit eines A-Trainers würdig? Kann sie als „vorbildlich“ weitergegeben werde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pPr>
            <w:r>
              <w:rPr/>
              <w:t>Gesamtpunktzahl:</w:t>
            </w:r>
          </w:p>
          <w:p>
            <w:pPr>
              <w:pStyle w:val="Normal"/>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Bei 1-2 Punkten wäre die Arbeit gar nicht erst anzunehmen.</w:t>
      </w:r>
    </w:p>
    <w:p>
      <w:pPr>
        <w:pStyle w:val="Normal"/>
        <w:ind w:left="360" w:hanging="0"/>
        <w:rPr/>
      </w:pPr>
      <w:r>
        <w:rPr/>
      </w:r>
    </w:p>
    <w:sectPr>
      <w:footerReference w:type="default" r:id="rId4"/>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3.1.2011                                                       A-Trainer-Prüfung Kriterien Studienarbe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2:00Z</dcterms:created>
  <dc:creator>Martin Zentrale</dc:creator>
  <dc:description/>
  <cp:keywords/>
  <dc:language>en-US</dc:language>
  <cp:lastModifiedBy>Martin Zentrale</cp:lastModifiedBy>
  <cp:lastPrinted>2014-12-26T11:09:00Z</cp:lastPrinted>
  <dcterms:modified xsi:type="dcterms:W3CDTF">2014-12-26T10:13:00Z</dcterms:modified>
  <cp:revision>17</cp:revision>
  <dc:subject/>
  <dc:title>00</dc:title>
</cp:coreProperties>
</file>