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usbildungslehrgang zum Erwerb</w:t>
        <w:br/>
        <w:t xml:space="preserve">der A-Trainer-Lizenz 2014/15  </w:t>
        <w:br/>
        <w:t>WE 7 vom 19.-21. Dezember 2014</w:t>
        <w:br/>
        <w:t>in Mülheim, Haus des Spor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1203325" cy="85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8540" cy="758190"/>
                                  <wp:effectExtent l="0" t="0" r="0" b="0"/>
                                  <wp:docPr id="2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8540" cy="75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67pt;mso-wrap-distance-left:9.05pt;mso-wrap-distance-right:9.05pt;mso-wrap-distance-top:0pt;mso-wrap-distance-bottom:0pt;margin-top:-2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8540" cy="758190"/>
                            <wp:effectExtent l="0" t="0" r="0" b="0"/>
                            <wp:docPr id="3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8540" cy="75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ferenten: Dirk Nötzel, Matthias Hütten, Holger Hasse. </w:t>
        <w:br/>
        <w:t xml:space="preserve">Lehrgangsleiter: Martin Knupp / </w:t>
      </w:r>
      <w:hyperlink r:id="rId4">
        <w:r>
          <w:rPr>
            <w:rStyle w:val="InternetLink"/>
            <w:sz w:val="22"/>
            <w:szCs w:val="22"/>
          </w:rPr>
          <w:t>martin.knupp@t-online.de</w:t>
        </w:r>
      </w:hyperlink>
      <w:r>
        <w:rPr>
          <w:sz w:val="22"/>
          <w:szCs w:val="22"/>
        </w:rPr>
        <w:t xml:space="preserve"> / 02171-32797 Hy: 0176 5514 56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ilnehmer mit Hotel-Übernachtung bitte vor Lehrgangsbeginn einchecke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eitag, den 19.12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8.00-19.30 Uhr </w:t>
        <w:tab/>
        <w:t>Kindertraining Teil 1</w:t>
        <w:tab/>
        <w:t xml:space="preserve">                                        Nötzel/Hütten/Hasse</w:t>
      </w:r>
    </w:p>
    <w:p>
      <w:pPr>
        <w:pStyle w:val="Normal"/>
        <w:rPr/>
      </w:pPr>
      <w:r>
        <w:rPr/>
        <w:t xml:space="preserve">19.45-21.15 Uhr </w:t>
        <w:tab/>
        <w:t>Kindertraining Teil 2</w:t>
        <w:tab/>
        <w:t xml:space="preserve">                                        Nötzel/Hütten/H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stag, den 20.12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00-11.00 Uhr</w:t>
        <w:tab/>
        <w:t xml:space="preserve">Ganzheitliche Spiele-Analyse </w:t>
        <w:tab/>
        <w:t xml:space="preserve">                 Hütten</w:t>
      </w:r>
    </w:p>
    <w:p>
      <w:pPr>
        <w:pStyle w:val="Normal"/>
        <w:rPr/>
      </w:pPr>
      <w:r>
        <w:rPr/>
        <w:t xml:space="preserve">11.15-12.15 Uhr </w:t>
        <w:tab/>
        <w:t>Praxis-Workshop / Prüfungsvorbereitung</w:t>
        <w:tab/>
        <w:t xml:space="preserve">     Hasse/Hütten/Knupp</w:t>
      </w:r>
    </w:p>
    <w:p>
      <w:pPr>
        <w:pStyle w:val="Normal"/>
        <w:rPr>
          <w:i/>
          <w:i/>
        </w:rPr>
      </w:pPr>
      <w:r>
        <w:rPr>
          <w:i/>
        </w:rPr>
        <w:t>12.15-14.30 Uhr</w:t>
        <w:tab/>
        <w:t>Mittagspause</w:t>
      </w:r>
    </w:p>
    <w:p>
      <w:pPr>
        <w:pStyle w:val="Normal"/>
        <w:rPr/>
      </w:pPr>
      <w:r>
        <w:rPr/>
        <w:t>14.30-16.00 Uhr</w:t>
        <w:tab/>
        <w:t>Leistungssport-Kultur und Werte</w:t>
        <w:tab/>
        <w:t xml:space="preserve">                 Hasse/Hütten</w:t>
      </w:r>
    </w:p>
    <w:p>
      <w:pPr>
        <w:pStyle w:val="Normal"/>
        <w:rPr/>
      </w:pPr>
      <w:r>
        <w:rPr/>
        <w:t>16.15-17.45 Uhr</w:t>
        <w:tab/>
        <w:t>Spielkonzept Dameneinzel (Theorie)</w:t>
        <w:tab/>
        <w:t xml:space="preserve">     Hasse/Hütten</w:t>
      </w:r>
    </w:p>
    <w:p>
      <w:pPr>
        <w:pStyle w:val="Normal"/>
        <w:rPr>
          <w:i/>
          <w:i/>
        </w:rPr>
      </w:pPr>
      <w:r>
        <w:rPr>
          <w:i/>
        </w:rPr>
        <w:t>17.45-19.15 Uhr</w:t>
        <w:tab/>
        <w:t>Abendbrot-Pause</w:t>
        <w:tab/>
      </w:r>
    </w:p>
    <w:p>
      <w:pPr>
        <w:pStyle w:val="Normal"/>
        <w:rPr/>
      </w:pPr>
      <w:r>
        <w:rPr/>
        <w:t>19.15-21.00 Uhr</w:t>
        <w:tab/>
        <w:t>Spielkonzept Dameneinzel Praxis (Training) H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nntag, den 21.12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00 -  11.50 Uhr</w:t>
        <w:tab/>
        <w:t>Vorstellung der Studienarbeiten Teil 1</w:t>
        <w:tab/>
        <w:t xml:space="preserve">     Knupp/Hasse</w:t>
      </w:r>
    </w:p>
    <w:p>
      <w:pPr>
        <w:pStyle w:val="Normal"/>
        <w:ind w:firstLine="708"/>
        <w:rPr/>
      </w:pPr>
      <w:r>
        <w:rPr/>
        <w:t>9.00-9.20</w:t>
        <w:tab/>
        <w:t>Goliszewski (10 min Vortrag, 10 min Besprechung)</w:t>
      </w:r>
    </w:p>
    <w:p>
      <w:pPr>
        <w:pStyle w:val="Normal"/>
        <w:ind w:firstLine="708"/>
        <w:rPr/>
      </w:pPr>
      <w:r>
        <w:rPr/>
        <w:t>9.20-9.40</w:t>
        <w:tab/>
        <w:t>Theobald</w:t>
      </w:r>
    </w:p>
    <w:p>
      <w:pPr>
        <w:pStyle w:val="Normal"/>
        <w:rPr/>
      </w:pPr>
      <w:r>
        <w:rPr/>
        <w:tab/>
        <w:t>9.40-10.00</w:t>
        <w:tab/>
        <w:t>Reichstein</w:t>
      </w:r>
    </w:p>
    <w:p>
      <w:pPr>
        <w:pStyle w:val="Normal"/>
        <w:rPr/>
      </w:pPr>
      <w:r>
        <w:rPr/>
        <w:tab/>
        <w:t>10.00-10.20</w:t>
        <w:tab/>
        <w:t>Hoffmann</w:t>
      </w:r>
    </w:p>
    <w:p>
      <w:pPr>
        <w:pStyle w:val="Normal"/>
        <w:rPr/>
      </w:pPr>
      <w:r>
        <w:rPr/>
        <w:tab/>
        <w:t>10.20-10.30</w:t>
        <w:tab/>
        <w:t>P A U S E</w:t>
      </w:r>
    </w:p>
    <w:p>
      <w:pPr>
        <w:pStyle w:val="Normal"/>
        <w:rPr/>
      </w:pPr>
      <w:r>
        <w:rPr/>
        <w:tab/>
        <w:t>10.30-10.50</w:t>
        <w:tab/>
        <w:t>Lohau</w:t>
      </w:r>
    </w:p>
    <w:p>
      <w:pPr>
        <w:pStyle w:val="Normal"/>
        <w:rPr/>
      </w:pPr>
      <w:r>
        <w:rPr/>
        <w:tab/>
        <w:t>10.50-11.10</w:t>
        <w:tab/>
        <w:t>Emrich</w:t>
      </w:r>
    </w:p>
    <w:p>
      <w:pPr>
        <w:pStyle w:val="Normal"/>
        <w:rPr/>
      </w:pPr>
      <w:r>
        <w:rPr/>
        <w:tab/>
        <w:t>11.10-11.30</w:t>
        <w:tab/>
        <w:t>Mai</w:t>
      </w:r>
    </w:p>
    <w:p>
      <w:pPr>
        <w:pStyle w:val="Normal"/>
        <w:rPr/>
      </w:pPr>
      <w:r>
        <w:rPr/>
        <w:tab/>
        <w:t>11.30-11.50</w:t>
        <w:tab/>
        <w:t>Buijze</w:t>
      </w:r>
    </w:p>
    <w:p>
      <w:pPr>
        <w:pStyle w:val="Normal"/>
        <w:rPr/>
      </w:pPr>
      <w:r>
        <w:rPr/>
        <w:tab/>
        <w:t>11.50-12.00</w:t>
        <w:tab/>
        <w:t>P A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00-12.30 Uhr </w:t>
        <w:tab/>
        <w:t>Informationen zur Abschlussprüfung</w:t>
        <w:tab/>
        <w:t xml:space="preserve">     Knu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>Stand: 13.12.201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tin.knupp@t-online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23:20:00Z</dcterms:created>
  <dc:creator>Martin Zentrale</dc:creator>
  <dc:description/>
  <cp:keywords/>
  <dc:language>en-US</dc:language>
  <cp:lastModifiedBy>Martin Zentrale</cp:lastModifiedBy>
  <cp:lastPrinted>2014-12-14T00:24:00Z</cp:lastPrinted>
  <dcterms:modified xsi:type="dcterms:W3CDTF">2014-12-13T23:37:00Z</dcterms:modified>
  <cp:revision>7</cp:revision>
  <dc:subject/>
  <dc:title>Lehrgangsplan A-Trainer-Ausbildungswochenende 29</dc:title>
</cp:coreProperties>
</file>