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sbildungslehrgang zum Erwerb</w:t>
        <w:br/>
        <w:t xml:space="preserve">der A-Trainer-Lizenz 2014/15  </w:t>
        <w:br/>
        <w:t xml:space="preserve">WE 24.-26. Oktober </w:t>
        <w:br/>
        <w:t>in Saarbrücken, Hermann-Neuberger-Sportsch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20332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75819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6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75819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ten: Jacob Øhlenschlæger  (jaoe2109@gmail.com), Xu Yan Wang (xuyan@xiwang.de)</w:t>
      </w:r>
      <w:r>
        <w:rPr>
          <w:rFonts w:cs="Helvetica" w:ascii="Helvetica" w:hAnsi="Helvetica"/>
          <w:color w:val="646464"/>
          <w:lang w:eastAsia="da-DK"/>
        </w:rPr>
        <w:t>,</w:t>
      </w:r>
      <w:r>
        <w:rPr>
          <w:sz w:val="22"/>
          <w:szCs w:val="22"/>
        </w:rPr>
        <w:t xml:space="preserve"> Dr. Sebastian Brückner (s.brueckner@olympiastuetzpunkt.org)</w:t>
        <w:br/>
        <w:t xml:space="preserve">Lehrgangsleiter: Martin Knupp / </w:t>
      </w:r>
      <w:hyperlink r:id="rId4">
        <w:r>
          <w:rPr>
            <w:rStyle w:val="InternetLink"/>
            <w:sz w:val="22"/>
            <w:szCs w:val="22"/>
          </w:rPr>
          <w:t>martin.knupp@t-online.de</w:t>
        </w:r>
      </w:hyperlink>
      <w:r>
        <w:rPr>
          <w:sz w:val="22"/>
          <w:szCs w:val="22"/>
        </w:rPr>
        <w:t xml:space="preserve"> / 02171-32797 Hy: 0176 5514 5677</w:t>
        <w:br/>
        <w:t>Infos zur Sportschule mit Anfahrt: http://www.lsvs.de/index.php?id=18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ilnehmer mit Übernachtung (siehe Extra-Anhang) bitte vor Lehrgangsbeginn in Zimmer einchecken. Bezahlung erfolgt über den DBV und wird später in Rechnung gestel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7"/>
        <w:gridCol w:w="1460"/>
        <w:gridCol w:w="3396"/>
        <w:gridCol w:w="1937"/>
        <w:gridCol w:w="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9.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W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einzel Konzep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ungsraum 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-19.3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W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einzel Exercises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9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Double concep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ungsraum 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12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Double Exercises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 14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psy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R+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ntration – theory and practice on-cour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6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17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psy-</w:t>
              <w:br/>
              <w:t>cholog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R+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tal training on cou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al setting, relaxation, self-tal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30 – 19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DINN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00 – 19.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portpsy-cholog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ization – theory and practice on court</w:t>
            </w:r>
            <w:bookmarkStart w:id="0" w:name="_GoBack"/>
            <w:bookmarkEnd w:id="0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- 2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Double Exercises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9.0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– Mixed dou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achingsit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le play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ungsraum 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2.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double Exercises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2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u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R + JO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follow up and Question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nd: 20.10.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tin.knupp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59:00Z</dcterms:created>
  <dc:creator>Martin Zentrale</dc:creator>
  <dc:description/>
  <cp:keywords/>
  <dc:language>en-US</dc:language>
  <cp:lastModifiedBy>Martin Zentrale</cp:lastModifiedBy>
  <cp:lastPrinted>2010-10-20T13:36:00Z</cp:lastPrinted>
  <dcterms:modified xsi:type="dcterms:W3CDTF">2014-10-20T18:59:00Z</dcterms:modified>
  <cp:revision>2</cp:revision>
  <dc:subject/>
  <dc:title>Lehrgangsplan A-Trainer-Ausbildungswochenende 29</dc:title>
</cp:coreProperties>
</file>